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Карта учебно-методической обеспеченности </w:t>
      </w:r>
      <w:r>
        <w:rPr>
          <w:b/>
          <w:lang w:val="ru-MD"/>
        </w:rPr>
        <w:t>дисциплины</w:t>
      </w:r>
      <w:r>
        <w:rPr>
          <w:b/>
          <w:lang w:val="kk-KZ"/>
        </w:rPr>
        <w:t xml:space="preserve">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(РFM) Финансовый менеджмент (продвинутый курс)</w:t>
      </w:r>
    </w:p>
    <w:p>
      <w:pPr>
        <w:pStyle w:val="Normal"/>
        <w:jc w:val="center"/>
        <w:rPr>
          <w:b/>
          <w:b/>
          <w:bCs/>
          <w:sz w:val="28"/>
          <w:szCs w:val="28"/>
          <w:lang w:val="ru-MD"/>
        </w:rPr>
      </w:pPr>
      <w:r>
        <w:rPr>
          <w:b/>
          <w:bCs/>
          <w:sz w:val="28"/>
          <w:szCs w:val="28"/>
          <w:lang w:val="ru-MD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063"/>
        <w:gridCol w:w="1559"/>
        <w:gridCol w:w="851"/>
        <w:gridCol w:w="850"/>
        <w:gridCol w:w="851"/>
      </w:tblGrid>
      <w:tr>
        <w:trPr>
          <w:trHeight w:val="139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нформационные ресурс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студентов, изучающих дисциплину (предполагаемый набор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Количество в библиотеке КазНУ им. аль-Фараби 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нг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Учебная литература (название, год издания, авто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kk-KZ"/>
              </w:rPr>
              <w:t xml:space="preserve">Есенгельдин, Б.С. </w:t>
              <w:tab/>
              <w:t>Қаржылық менеджмент</w:t>
            </w:r>
            <w:r>
              <w:rPr>
                <w:lang w:val="kk-KZ"/>
              </w:rPr>
              <w:t xml:space="preserve">: оқулық: ҚР Білім және ғылым м-гі бекіткен / Бауыржан Сатыбалдыұлы Есенгельдин, Ерболсын Тұрсынұлы Ақбаев; ҚР білім және ғылым м-гі.- Алматы: ЖШС РПБК "Дәуір", 2011.- 286, [2] б.- (ҚР Жоғары оқу орындарының Қауымдастығы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Қаржылық менеджмент</w:t>
            </w:r>
            <w:r>
              <w:rPr>
                <w:lang w:val="kk-KZ"/>
              </w:rPr>
              <w:t xml:space="preserve">: Оқу құралы / С. С. Баймұхамбетова және т. б.; әл-Фараби атын. </w:t>
            </w:r>
            <w:r>
              <w:rPr/>
              <w:t>ҚазМҰУ.- Алматы: Қазақ ун-ті, 2000.- 224, [7]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  <w:lang w:val="kk-KZ"/>
              </w:rPr>
              <w:t xml:space="preserve">Мадиярова, Э.С. </w:t>
              <w:tab/>
              <w:t>Қаржылық менеджмент</w:t>
            </w:r>
            <w:r>
              <w:rPr>
                <w:lang w:val="kk-KZ"/>
              </w:rPr>
              <w:t xml:space="preserve">: оқу құралы / Эльвира Советоллақызы Мадиярова.- </w:t>
            </w:r>
            <w:r>
              <w:rPr/>
              <w:t>Алматы: Экономика, 2012.- 271, [1]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 xml:space="preserve">Төлебаев, Ж.С. </w:t>
              <w:tab/>
              <w:t>Қаржылық менеджмент</w:t>
            </w:r>
            <w:r>
              <w:rPr>
                <w:lang w:val="kk-KZ"/>
              </w:rPr>
              <w:t xml:space="preserve">: дәрістік топтама / Жауғашар Сейітұлы Төлебаев, Күляш Шаймолденқызы Сыздықова.- </w:t>
            </w:r>
            <w:r>
              <w:rPr/>
              <w:t>Алматы: Эверо, 2014.- 192, [1]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Әмірқанов, Р. Қаржы менеджменті</w:t>
            </w:r>
            <w:r>
              <w:rPr>
                <w:lang w:val="kk-KZ"/>
              </w:rPr>
              <w:t xml:space="preserve">: Оқу құралы / Рысбек Әмірқанов; Р.Ә. Әмірқанов, А. Қ. Тұрғұлова; ҚР білім және ғылым м-гі, Т. Рысқұлов атын. </w:t>
            </w:r>
            <w:r>
              <w:rPr/>
              <w:t>Қазақ экономикалық ун-ті.- Алматы, 2002.- 187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 xml:space="preserve">Өсербайұлы, С. </w:t>
              <w:tab/>
              <w:t>Қаржы менеджменті</w:t>
            </w:r>
            <w:r>
              <w:rPr>
                <w:lang w:val="kk-KZ"/>
              </w:rPr>
              <w:t xml:space="preserve">: электронды кітап / Сейсенбай Өсербайұлы, Жанна Қалымбекқызы Қалымбекова.- </w:t>
            </w:r>
            <w:r>
              <w:rPr/>
              <w:t>Алматы: [б. ж.], 2009.- 92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Қаржы менеджменті</w:t>
            </w:r>
            <w:r>
              <w:rPr>
                <w:lang w:val="kk-KZ"/>
              </w:rPr>
              <w:t xml:space="preserve">: практикум / Сейсенбай Өсербайұлы, Ә.А. Ахметов, А.М. Қанағатов; әл-Фараби атын. ҚазҰУ, Экономика және бизнес фак., "Қаржы" каф.- Алматы: Қазақ ун-ті, 2011.- </w:t>
            </w:r>
            <w:r>
              <w:rPr/>
              <w:t>58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совский, Л.Е. </w:t>
              <w:tab/>
              <w:t>Финансовый менеджмент</w:t>
            </w:r>
            <w:r>
              <w:rPr/>
              <w:t>: учеб. пособие / Леонид Ефимович Басовский.- М.: РИОР, 2007.- 88, [8]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нк, И.А. </w:t>
              <w:tab/>
              <w:t>Финансовый менеджмент</w:t>
            </w:r>
            <w:r>
              <w:rPr/>
              <w:t>: Учеб. курс / Игорь Александрович Бланк.- Киев: Ника-Центр, 2000.- 527, [1]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анко, О.И. </w:t>
              <w:tab/>
              <w:t>Финансовый менеджмент. Технологии управления финансами предприятия</w:t>
            </w:r>
            <w:r>
              <w:rPr/>
              <w:t xml:space="preserve">: учеб. пособие для вузов / Олег Иванович Дранко; О. И. Дранко.- М.: ЮНИТИ, 2004.- 351 с.- (Профессиональный учебник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пешова, Б. К. </w:t>
              <w:tab/>
              <w:t>Финансовый менеджмент</w:t>
            </w:r>
            <w:r>
              <w:rPr/>
              <w:t>: курс лекций / Б. К. Купешова; М-во образования и науки РК, КазНУ им. аль-Фараби и др.- Алматы: Қазақ ун-ті, 2008.- 51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еонтьев, В. Е. Финансовый менеджмент</w:t>
            </w:r>
            <w:r>
              <w:rPr/>
              <w:t>: учеб. / В. Е Леонтьев, В. В Бочаров, Н. П Радковская.- М.: Элит, 2005.- 558, [2]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ронов, М.Г. </w:t>
              <w:tab/>
              <w:t>Финансовый менеджмент</w:t>
            </w:r>
            <w:r>
              <w:rPr/>
              <w:t>: учеб. пособие / Максим Георгиевич Миронов, Елена Александровна Замедлина, Елена Владимировна Жарикова.- М.: Экзамен, 2004.- 221, [3]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ербайулы, С. </w:t>
              <w:tab/>
              <w:t>Финансовый менеджмент</w:t>
            </w:r>
            <w:r>
              <w:rPr/>
              <w:t>: учеб. пособие / Сейсенбай Осербайулы, Абдикерим Акадилович Ахметов, Абай Жангирбаевич Кукиев; КазНУ им. аль-Фараби.- Алматы: Қазақ ун-ті, 2014.- 250, [2]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парова, Б.С. </w:t>
              <w:tab/>
              <w:t>Финансовый менеджмент</w:t>
            </w:r>
            <w:r>
              <w:rPr/>
              <w:t>: учеб. пособие / Ботагоз Сергазиевна Сапарова; под ред. У. Баймуратова.- Алматы: Экономика, 2008.- 848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ниславчик, Е.Н. </w:t>
              <w:tab/>
              <w:t>Финансовый менеджмент</w:t>
            </w:r>
            <w:r>
              <w:rPr/>
              <w:t>: учеб.-практ. пособие / Елена Николаевна Станиславчик.- М.: Ось-89, 2008.- 287, [1]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менеджмент</w:t>
            </w:r>
            <w:r>
              <w:rPr/>
              <w:t xml:space="preserve">: Учеб. для студентов вузов, обуч. по спец. "Менеджмент" / Под ред. А. М. Ковалевой.- М.: ИНФРА-М, 2003.- 282, [6] с.- (Высш. образование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Михайлушкин, А.И. </w:t>
              <w:tab/>
              <w:t>Финансовый менеджмент</w:t>
            </w:r>
            <w:r>
              <w:rPr/>
              <w:t xml:space="preserve">: учеб. пособие / Александр Иванович Михайлушкин; А. И. Михайлушкин, П. Д. Шимко.- Ростов н/Д: Феникс, 2004.- 346, [6] с.- (Высш. проф. образование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Calibri"/>
                <w:b/>
                <w:lang w:eastAsia="en-US"/>
              </w:rPr>
              <w:t>Интернет- ресурс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2" w:leader="none"/>
              </w:tabs>
              <w:spacing w:lineRule="auto" w:line="276" w:before="0" w:after="200"/>
              <w:contextualSpacing/>
              <w:rPr>
                <w:i/>
                <w:i/>
                <w:iCs/>
              </w:rPr>
            </w:pPr>
            <w:hyperlink r:id="rId2">
              <w:r>
                <w:rPr>
                  <w:rStyle w:val="InternetLink"/>
                </w:rPr>
                <w:t>www.minfin.gov.kz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kk-KZ" w:eastAsia="ko-KR"/>
              </w:rPr>
            </w:pPr>
            <w:r>
              <w:rPr>
                <w:i/>
                <w:iCs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2" w:leader="none"/>
              </w:tabs>
              <w:spacing w:lineRule="auto" w:line="276" w:before="0" w:after="200"/>
              <w:contextualSpacing/>
              <w:rPr>
                <w:i/>
                <w:i/>
                <w:iCs/>
              </w:rPr>
            </w:pPr>
            <w:hyperlink r:id="rId3">
              <w:r>
                <w:rPr>
                  <w:rStyle w:val="InternetLink"/>
                </w:rPr>
                <w:t>www.kase.kz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kk-KZ" w:eastAsia="ko-KR"/>
              </w:rPr>
            </w:pPr>
            <w:r>
              <w:rPr>
                <w:i/>
                <w:iCs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2" w:leader="none"/>
              </w:tabs>
              <w:spacing w:lineRule="auto" w:line="276" w:before="0" w:after="200"/>
              <w:contextualSpacing/>
              <w:rPr>
                <w:i/>
                <w:i/>
                <w:iCs/>
              </w:rPr>
            </w:pPr>
            <w:hyperlink r:id="rId4">
              <w:r>
                <w:rPr>
                  <w:rStyle w:val="InternetLink"/>
                </w:rPr>
                <w:t>https://www.zakon.kz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kk-KZ" w:eastAsia="ko-KR"/>
              </w:rPr>
            </w:pPr>
            <w:r>
              <w:rPr>
                <w:i/>
                <w:iCs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2" w:leader="none"/>
              </w:tabs>
              <w:spacing w:lineRule="auto" w:line="276" w:before="0" w:after="200"/>
              <w:contextualSpacing/>
              <w:rPr/>
            </w:pPr>
            <w:hyperlink r:id="rId5">
              <w:r>
                <w:rPr>
                  <w:rStyle w:val="InternetLink"/>
                </w:rPr>
                <w:t>www.nationalbank.kz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12" w:leader="none"/>
              </w:tabs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http://stat.gov.k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kk-KZ" w:eastAsia="ko-KR"/>
              </w:rPr>
            </w:pPr>
            <w:r>
              <w:rPr>
                <w:rFonts w:cs="Times New Roman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мирный банк https://www.vsemirnyjbank.or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ko-KR"/>
              </w:rPr>
            </w:pPr>
            <w:r>
              <w:rPr>
                <w:bCs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гентство РК по регулированию и развитию финансового рынка https://finreg.k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ko-KR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ормационный investing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ko-KR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ободная энциклопедия wikipedia.or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ko-KR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  <w:lang w:val="ru-MD"/>
        </w:rPr>
        <w:t>Пояснение</w:t>
      </w:r>
      <w:r>
        <w:rPr>
          <w:sz w:val="22"/>
          <w:szCs w:val="22"/>
          <w:lang w:val="ru-MD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Учебная литература: </w:t>
      </w:r>
      <w:r>
        <w:rPr>
          <w:sz w:val="22"/>
          <w:szCs w:val="22"/>
        </w:rPr>
        <w:t>включае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еречень из 5-6 наименований учебной, учебно-методической и научной литературы в формате печатных изданий, а также в электронном формате из библиотечного фонда университета.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Интернет-ресурсы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включают</w:t>
      </w:r>
      <w:r>
        <w:rPr>
          <w:b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информационные базы данных, в том числе международные источники, размещенные в электронных библиотеках и локальных сетях ву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чень учебной литературы должен обязательно содержать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дисциплинам социально-гуманитарного профиля в формате печатных изданий, изданные за последние 5 лет;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- по естественным, техническим, сельскохозяйственным дисциплинам – за последние 10 лет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S9">
    <w:name w:val="s9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Kztxt">
    <w:name w:val="kzt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gov.kz/" TargetMode="External"/><Relationship Id="rId3" Type="http://schemas.openxmlformats.org/officeDocument/2006/relationships/hyperlink" Target="http://www.kase.kz/" TargetMode="External"/><Relationship Id="rId4" Type="http://schemas.openxmlformats.org/officeDocument/2006/relationships/hyperlink" Target="https://www.zakon.kz/" TargetMode="External"/><Relationship Id="rId5" Type="http://schemas.openxmlformats.org/officeDocument/2006/relationships/hyperlink" Target="http://www.nationalbank.k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51:00Z</dcterms:created>
  <dc:creator>lyuda</dc:creator>
  <dc:description/>
  <cp:keywords/>
  <dc:language>en-US</dc:language>
  <cp:lastModifiedBy>Image&amp;Matros ®</cp:lastModifiedBy>
  <cp:lastPrinted>2019-04-22T14:08:00Z</cp:lastPrinted>
  <dcterms:modified xsi:type="dcterms:W3CDTF">2023-10-12T04:08:00Z</dcterms:modified>
  <cp:revision>23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